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ë  datë 2 Prill 2022,  Shërbimi I Pediatrisë Infektive,  organizon seminarin me temë 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“Efektet imunomodulatore të laktoferrinës në pediatr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30 - 10.00                    Rregjistri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- 10:45</w:t>
        <w:tab/>
        <w:tab/>
        <w:t xml:space="preserve">Laktoferrina si prioritet i ushqyerjes me gji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Prof. asoc. Alketa Hox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:45 - 11:00</w:t>
        <w:tab/>
        <w:tab/>
        <w:t>Pyetje diskuti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00 - 11.45                   Përfitimet klinike të laktoferrinës në infeksionet pediatrik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Prof. dr Gjeorgjina Kuli-Li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1.45 - 12:00 </w:t>
        <w:tab/>
        <w:tab/>
        <w:t>Pyetje diskuti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 - 12.15                  Pushim-kaf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b/>
        </w:rPr>
        <w:t>12.15 - 13.00                 Laktoferina në mjekimin dhe parandalimine anemive hypokrome te fëmijët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Prof. Dr. Anila Godo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00 -  13.15                Pyete diskuti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00" w:hanging="2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15 - 14.00</w:t>
        <w:tab/>
        <w:t>Influenca e laktoferrinës në parandalimin e rezistences bakteriale  dhe situatave  të tjera të padëshirueshme në pediat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 - 14.15                 Pyetje diskuti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5                             Drek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u informojmë se aktiviteti në fjalë, do të zhvillohet pranë sallës së konferencës së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hotel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lang w:val="de-DE"/>
        </w:rPr>
        <w:t>Eter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lang w:val="de-DE"/>
        </w:rPr>
        <w:t>në Golem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Durrës</w:t>
      </w:r>
      <w:r>
        <w:rPr>
          <w:rFonts w:cs="Times New Roman" w:ascii="Times New Roman" w:hAnsi="Times New Roman"/>
          <w:lang w:val="de-DE"/>
        </w:rPr>
        <w:t>,  duke respektuar të gjitha aktet rregullative në fuqi për mas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anti-covid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rejtuese E Shërbimit Të Pediatrisë Infek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of. Dr. Gjeorgjina Kuli (Lit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6:00Z</dcterms:created>
  <dc:creator>Minga, Ilir</dc:creator>
  <dc:description/>
  <dc:language>en-US</dc:language>
  <cp:lastModifiedBy>DCOM</cp:lastModifiedBy>
  <dcterms:modified xsi:type="dcterms:W3CDTF">2022-03-11T09:45:00Z</dcterms:modified>
  <cp:revision>6</cp:revision>
  <dc:subject/>
  <dc:title/>
</cp:coreProperties>
</file>