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spacing w:before="120" w:after="120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AXHENDA E TRAJNIMIT</w:t>
      </w:r>
    </w:p>
    <w:p>
      <w:pPr>
        <w:pStyle w:val="Normal"/>
        <w:spacing w:before="120" w:after="120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“</w:t>
      </w:r>
      <w:r>
        <w:rPr>
          <w:rFonts w:cs="Times" w:ascii="Times" w:hAnsi="Times"/>
          <w:b/>
          <w:szCs w:val="24"/>
        </w:rPr>
        <w:t>Rishikimi i Literaturës në Kërkimin Shkencor”</w:t>
      </w:r>
    </w:p>
    <w:p>
      <w:pPr>
        <w:pStyle w:val="Normal"/>
        <w:spacing w:before="120" w:after="120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Lektor: Prof. Asc. Alban Ylli, MD MPH</w:t>
      </w:r>
    </w:p>
    <w:p>
      <w:pPr>
        <w:pStyle w:val="Normal"/>
        <w:spacing w:before="120" w:after="12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 w:val="22"/>
          <w:szCs w:val="24"/>
          <w:lang w:val="sq-AL"/>
        </w:rPr>
        <w:t>Synimi: Ky modul mundëson njohuritë mbi principet dhe strategjitë e kërkimit në literaturë shkencore, prioritizimin dhe përzgjedhjen e artikujve. Ai mundëson gjithashtu ndërtimin e aftësive në leximin kritik të literaturës, përdorimin e ëebsiteve specifike për literature si dhe citimin/referimin e duhur në kuadër të ndërtimit të raportit shkencor apo në kuadër të evidencës për praktikën shëndetësore.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658"/>
      </w:tblGrid>
      <w:tr>
        <w:trPr>
          <w:trHeight w:val="3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true"/>
              <w:snapToGrid w:val="fals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q-AL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q-AL"/>
              </w:rPr>
              <w:t>Datë: 7 Prill 2022</w:t>
            </w:r>
          </w:p>
        </w:tc>
      </w:tr>
      <w:tr>
        <w:trPr>
          <w:trHeight w:val="204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sz w:val="22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13:00 - 14: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60"/>
              <w:textAlignment w:val="auto"/>
              <w:rPr>
                <w:rFonts w:ascii="Times New Roman" w:hAnsi="Times New Roman" w:cs="Times New Roman"/>
                <w:bCs/>
                <w:sz w:val="22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sq-AL"/>
              </w:rPr>
              <w:t xml:space="preserve">Hyrje mbi kërkimin shkencor. Si të lexojme literaturën mbi pandeminë. </w:t>
            </w:r>
          </w:p>
          <w:p>
            <w:pPr>
              <w:pStyle w:val="Normal"/>
              <w:overflowPunct w:val="true"/>
              <w:spacing w:before="60" w:after="60"/>
              <w:textAlignment w:val="auto"/>
              <w:rPr>
                <w:rFonts w:ascii="Times New Roman" w:hAnsi="Times New Roman" w:cs="Times New Roman"/>
                <w:bCs/>
                <w:sz w:val="22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sq-AL"/>
              </w:rPr>
              <w:t>Evoluimi i raportimit shkencor në kohën e internetit</w:t>
            </w:r>
          </w:p>
          <w:p>
            <w:pPr>
              <w:pStyle w:val="Normal"/>
              <w:overflowPunct w:val="true"/>
              <w:spacing w:before="60" w:after="60"/>
              <w:textAlignment w:val="auto"/>
              <w:rPr>
                <w:rFonts w:ascii="Times New Roman" w:hAnsi="Times New Roman" w:cs="Times New Roman"/>
                <w:bCs/>
                <w:sz w:val="22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sq-AL"/>
              </w:rPr>
              <w:t>Pse shërben kërkimi në literaturë. Aplikimi i tij ne secilin prej komponenteve të raportit shkencor</w:t>
            </w:r>
          </w:p>
          <w:p>
            <w:pPr>
              <w:pStyle w:val="Normal"/>
              <w:overflowPunct w:val="true"/>
              <w:spacing w:before="60" w:after="60"/>
              <w:textAlignment w:val="auto"/>
              <w:rPr>
                <w:rFonts w:ascii="Times New Roman" w:hAnsi="Times New Roman" w:cs="Times New Roman"/>
                <w:bCs/>
                <w:sz w:val="22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sq-AL"/>
              </w:rPr>
              <w:t>Tipet e kerkimit ne literature. Nga kërkimi narrative tek kerkimi sistematik</w:t>
            </w:r>
          </w:p>
          <w:p>
            <w:pPr>
              <w:pStyle w:val="Normal"/>
              <w:overflowPunct w:val="true"/>
              <w:spacing w:before="60" w:after="60"/>
              <w:textAlignment w:val="auto"/>
              <w:rPr>
                <w:rFonts w:ascii="Times New Roman" w:hAnsi="Times New Roman" w:cs="Times New Roman"/>
                <w:sz w:val="22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sq-AL"/>
              </w:rPr>
              <w:t>Principe të kërkimit sistematik</w:t>
            </w:r>
          </w:p>
        </w:tc>
      </w:tr>
      <w:tr>
        <w:trPr>
          <w:trHeight w:val="42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q-AL"/>
              </w:rPr>
              <w:t>14:30 – 14:4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true"/>
              <w:spacing w:before="60" w:after="6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sq-AL" w:eastAsia="sq-AL"/>
              </w:rPr>
              <w:t xml:space="preserve">Pushim </w:t>
            </w:r>
          </w:p>
        </w:tc>
      </w:tr>
      <w:tr>
        <w:trPr>
          <w:trHeight w:val="17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sz w:val="22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14:45 – 16.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/>
              </w:rPr>
              <w:t>Citimi dhe referenca. Stili Vancouver dhe AMA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/>
              </w:rPr>
              <w:t>Ushtrim1: analize e tre artikujve mbi variacionin e vdekshmerise ne pandemi (kerkohet materiali i printuar per pjesemarresit)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ascii="Times New Roman" w:hAnsi="Times New Roman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/>
              </w:rPr>
              <w:t>Ushtrim 2: analize kritike e perdorimit te references ne dy artikuj anglisht dhe shqip (kerkohet materiali i printuar per pjesemarresit)</w:t>
            </w:r>
          </w:p>
        </w:tc>
      </w:tr>
      <w:tr>
        <w:trPr>
          <w:trHeight w:val="45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before="120" w:after="12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2"/>
                <w:szCs w:val="24"/>
                <w:lang w:val="sq-AL" w:eastAsia="sq-A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2"/>
                <w:szCs w:val="24"/>
                <w:lang w:val="sq-AL" w:eastAsia="sq-AL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sq-AL" w:eastAsia="sq-AL"/>
              </w:rPr>
              <w:t>Datë: 11 Prill 2022</w:t>
            </w:r>
          </w:p>
        </w:tc>
      </w:tr>
      <w:tr>
        <w:trPr>
          <w:trHeight w:val="21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sz w:val="22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13:00 - 14: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/>
              </w:rPr>
              <w:t>Kerkimi ne literature per evidence dhe vendimmarrja ne shendetesi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/>
              </w:rPr>
              <w:t>Perzgjedhja e literatures dhe hierarkia e evidences. Gradet e evidences ne udherrefyesit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/>
              </w:rPr>
              <w:t>Ngritja e problemit kerkimor dhe perzgjedhja e strategjise se kerkimit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/>
              </w:rPr>
              <w:t>Perdorimi i databaseve te specializuara ne internet (pubmed, cochranem health systems evidence etj)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/>
              </w:rPr>
              <w:t>Shikimet sistematike te literatures dhe sistemi AMSTAR</w:t>
            </w:r>
          </w:p>
        </w:tc>
      </w:tr>
      <w:tr>
        <w:trPr>
          <w:trHeight w:val="4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q-AL"/>
              </w:rPr>
              <w:t>14:30 – 14:4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sq-AL"/>
              </w:rPr>
              <w:t xml:space="preserve">Pushim </w:t>
            </w:r>
          </w:p>
        </w:tc>
      </w:tr>
      <w:tr>
        <w:trPr>
          <w:trHeight w:val="46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sz w:val="22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14:45 – 16.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/>
              </w:rPr>
              <w:t>Ushtrim1: Perdorimi i I PubMed per gjetjen e artikujve mbi dy problem; a. lidhja e konsumit te kripes me hipertensionin. b. efektiviteti i programeve te reduktimit te konsumit te kripes ne shendet (kerkohet lidhje internet)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/>
              </w:rPr>
              <w:t>Ushtrim 2: Aplikimi i instrumentit AMSTAR ne vleresimin e cilesise se publikimit nga L.Hyseni et al. (kerkohet materiali i printuar per pjesemarresit).</w:t>
            </w:r>
          </w:p>
        </w:tc>
      </w:tr>
      <w:tr>
        <w:trPr>
          <w:trHeight w:val="46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120"/>
              <w:textAlignment w:val="auto"/>
              <w:rPr>
                <w:rFonts w:ascii="Times New Roman" w:hAnsi="Times New Roman" w:eastAsia="MS Mincho;ＭＳ 明朝" w:cs="Times New Roman"/>
                <w:b/>
                <w:b/>
                <w:sz w:val="22"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4"/>
                <w:lang w:val="sq-AL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Cs/>
                <w:sz w:val="22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sq-AL"/>
              </w:rPr>
              <w:t>Mbyllja e trajnimit</w:t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sectPr>
      <w:footerReference w:type="default" r:id="rId2"/>
      <w:type w:val="nextPage"/>
      <w:pgSz w:w="11906" w:h="16838"/>
      <w:pgMar w:left="897" w:right="1440" w:gutter="0" w:header="0" w:top="990" w:footer="532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spacing w:val="-6"/>
      <w:sz w:val="36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4"/>
      <w:lang w:val="en-AU"/>
    </w:rPr>
  </w:style>
  <w:style w:type="character" w:styleId="FooterChar">
    <w:name w:val="Footer Char"/>
    <w:qFormat/>
    <w:rPr>
      <w:rFonts w:ascii="Courier New" w:hAnsi="Courier New" w:cs="Courier New"/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16:00Z</dcterms:created>
  <dc:creator>P Lee</dc:creator>
  <dc:description/>
  <cp:keywords/>
  <dc:language>en-US</dc:language>
  <cp:lastModifiedBy>Altina PESHKATARI</cp:lastModifiedBy>
  <cp:lastPrinted>2020-02-12T12:29:00Z</cp:lastPrinted>
  <dcterms:modified xsi:type="dcterms:W3CDTF">2022-03-09T13:50:00Z</dcterms:modified>
  <cp:revision>3</cp:revision>
  <dc:subject/>
  <dc:title>_SALFORD AND TRAFFORD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