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XHENDA E TRAJNIM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  <w:t xml:space="preserve"> “</w:t>
      </w:r>
      <w:r>
        <w:rPr>
          <w:rFonts w:cs="Times New Roman" w:ascii="Times New Roman" w:hAnsi="Times New Roman"/>
          <w:b/>
          <w:bCs/>
          <w:szCs w:val="24"/>
          <w:lang w:val="sq-AL"/>
        </w:rPr>
        <w:t>Hyrje në kërkim shkencor dhe metodologjinë e kërkimit shkencor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ktor: Prof Dr Enver Ros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750"/>
      </w:tblGrid>
      <w:tr>
        <w:trPr/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sq-AL"/>
              </w:rPr>
              <w:t>Datë: 17 Mars 202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sq-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sq-AL"/>
              </w:rPr>
              <w:t>Aktiviteti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3:00 - 14: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sq-AL"/>
              </w:rPr>
              <w:t xml:space="preserve">Leksion: </w:t>
            </w:r>
            <w:r>
              <w:rPr>
                <w:rFonts w:eastAsia="Calibri" w:cs="Times New Roman" w:ascii="Times New Roman" w:hAnsi="Times New Roman"/>
                <w:szCs w:val="24"/>
                <w:lang w:val="sq-AL"/>
              </w:rPr>
              <w:t>Konsiderata të përgjithshme mbi kërkimin shkencor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sq-AL"/>
              </w:rPr>
              <w:t xml:space="preserve">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4:30 – 14: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sq-AL"/>
              </w:rPr>
              <w:t>Pushim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4:45 – 16.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sq-AL"/>
              </w:rPr>
              <w:t xml:space="preserve">Leksion: Metodat sasiore dhe cilësore të kërkimit shkencor 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sq-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sq-AL"/>
              </w:rPr>
              <w:t>Punë në grupe:</w:t>
            </w:r>
          </w:p>
          <w:p>
            <w:pPr>
              <w:pStyle w:val="ListParagraph"/>
              <w:widowControl w:val="false"/>
              <w:spacing w:lineRule="auto" w:line="240" w:before="0" w:after="60"/>
              <w:ind w:left="259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  <w:t xml:space="preserve">Grupi 1: Diskutim dhe shembuj konkretë mbi studimet sasiore </w:t>
            </w:r>
          </w:p>
          <w:p>
            <w:pPr>
              <w:pStyle w:val="ListParagraph"/>
              <w:widowControl w:val="false"/>
              <w:spacing w:lineRule="auto" w:line="240" w:before="120" w:after="120"/>
              <w:ind w:left="25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  <w:t>Grupi 2: Diskutim dhe shembuj konkretë mbi studimet cilësore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sq-AL"/>
              </w:rPr>
              <w:t xml:space="preserve">Prezantim i punës në grupe </w:t>
            </w:r>
          </w:p>
        </w:tc>
      </w:tr>
      <w:tr>
        <w:trPr/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sq-AL"/>
              </w:rPr>
              <w:t>Datë: 21 Mars 202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3:00 - 14: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sq-AL"/>
              </w:rPr>
              <w:t xml:space="preserve">Leksion: </w:t>
            </w:r>
            <w:r>
              <w:rPr>
                <w:rFonts w:eastAsia="Calibri" w:cs="Times New Roman" w:ascii="Times New Roman" w:hAnsi="Times New Roman"/>
                <w:szCs w:val="24"/>
                <w:lang w:val="sq-AL"/>
              </w:rPr>
              <w:t xml:space="preserve">Kërkimi shkencor operacional në shëndetësi dhe në sistemet shëndetësore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4:30 – 14: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sq-AL"/>
              </w:rPr>
              <w:t>Pushim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4:45 – 16.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sq-AL"/>
              </w:rPr>
              <w:t>Leksion: Metodat e tjera kërkimore: studimet eksperimentale, studimet vëzhguese, rishikimi i literaturë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sq-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sq-AL"/>
              </w:rPr>
              <w:t>Punë në grupe:</w:t>
            </w:r>
          </w:p>
          <w:p>
            <w:pPr>
              <w:pStyle w:val="ListParagraph"/>
              <w:widowControl w:val="false"/>
              <w:spacing w:lineRule="auto" w:line="240" w:before="0" w:after="60"/>
              <w:ind w:left="259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  <w:t xml:space="preserve">Grupi 1: Diskutim dhe shembuj konkretë mbi kërkimin shkencor operacional në shëndetësi  </w:t>
            </w:r>
          </w:p>
          <w:p>
            <w:pPr>
              <w:pStyle w:val="ListParagraph"/>
              <w:widowControl w:val="false"/>
              <w:spacing w:lineRule="auto" w:line="240" w:before="120" w:after="120"/>
              <w:ind w:left="25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  <w:t xml:space="preserve">Grupi 2: Diskutim dhe shembuj konkretë mbi studimet e sistemeve shnëdetësore 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sq-AL"/>
              </w:rPr>
              <w:t xml:space="preserve">Prezantim i punës në grupe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897" w:right="1440" w:gutter="0" w:header="270" w:top="990" w:footer="532" w:bottom="11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b/>
        <w:color w:val="1F3864"/>
        <w:szCs w:val="24"/>
        <w:lang w:val="en-GB" w:eastAsia="en-US"/>
      </w:rPr>
      <w:tab/>
    </w:r>
    <w:r>
      <w:rPr/>
      <w:tab/>
      <w:tab/>
    </w:r>
  </w:p>
  <w:p>
    <w:pPr>
      <w:pStyle w:val="Normal"/>
      <w:tabs>
        <w:tab w:val="clear" w:pos="720"/>
        <w:tab w:val="left" w:pos="3750" w:leader="none"/>
      </w:tabs>
      <w:rPr>
        <w:rFonts w:ascii="Calibri" w:hAnsi="Calibri" w:cs="Calibri"/>
        <w:b/>
        <w:b/>
        <w:color w:val="1F3864"/>
        <w:szCs w:val="24"/>
        <w:lang w:val="en-GB" w:eastAsia="en-US"/>
      </w:rPr>
    </w:pPr>
    <w:r>
      <w:rPr>
        <w:rFonts w:cs="Calibri" w:ascii="Calibri" w:hAnsi="Calibri"/>
        <w:b/>
        <w:color w:val="1F3864"/>
        <w:szCs w:val="24"/>
        <w:lang w:val="en-GB" w:eastAsia="en-US"/>
      </w:rPr>
    </w:r>
  </w:p>
  <w:p>
    <w:pPr>
      <w:pStyle w:val="Normal"/>
      <w:rPr>
        <w:rFonts w:ascii="Calibri" w:hAnsi="Calibri" w:cs="Calibri"/>
        <w:b/>
        <w:b/>
        <w:color w:val="1F3864"/>
        <w:szCs w:val="24"/>
        <w:lang w:val="en-GB" w:eastAsia="en-US"/>
      </w:rPr>
    </w:pPr>
    <w:r>
      <w:rPr>
        <w:rFonts w:eastAsia="Calibri" w:cs="Calibri" w:ascii="Calibri" w:hAnsi="Calibri"/>
        <w:b/>
        <w:color w:val="1F3864"/>
        <w:szCs w:val="24"/>
        <w:lang w:val="en-GB" w:eastAsia="en-US"/>
      </w:rPr>
      <w:t xml:space="preserve">                                                            </w:t>
    </w:r>
  </w:p>
  <w:p>
    <w:pPr>
      <w:pStyle w:val="Header"/>
      <w:rPr>
        <w:rFonts w:ascii="Calibri" w:hAnsi="Calibri" w:cs="Calibri"/>
        <w:b/>
        <w:b/>
        <w:color w:val="1F3864"/>
        <w:szCs w:val="24"/>
        <w:lang w:val="en-GB" w:eastAsia="en-US"/>
      </w:rPr>
    </w:pPr>
    <w:r>
      <w:rPr>
        <w:rFonts w:cs="Calibri" w:ascii="Calibri" w:hAnsi="Calibri"/>
        <w:b/>
        <w:color w:val="1F3864"/>
        <w:szCs w:val="24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6"/>
      <w:sz w:val="36"/>
      <w:lang w:val="en-GB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  <w:lang w:val="en-AU"/>
    </w:rPr>
  </w:style>
  <w:style w:type="character" w:styleId="FooterChar">
    <w:name w:val="Footer Char"/>
    <w:qFormat/>
    <w:rPr>
      <w:rFonts w:ascii="Courier New" w:hAnsi="Courier New" w:cs="Courier New"/>
      <w:sz w:val="24"/>
      <w:lang w:val="en-A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14:00Z</dcterms:created>
  <dc:creator>P Lee</dc:creator>
  <dc:description/>
  <cp:keywords/>
  <dc:language>en-US</dc:language>
  <cp:lastModifiedBy>Altina PESHKATARI</cp:lastModifiedBy>
  <cp:lastPrinted>2020-07-28T16:13:00Z</cp:lastPrinted>
  <dcterms:modified xsi:type="dcterms:W3CDTF">2022-03-09T13:47:00Z</dcterms:modified>
  <cp:revision>5</cp:revision>
  <dc:subject/>
  <dc:title>_SALFORD AND TRAFFORD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